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Terremoto 5.5 sull'isola di Sumatra in Indonesia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E' stato registrato alle 12.00 italiane un terremoto di magnitudo 5.5 sulla scala Richter sulla costa dell'isola di Sumatra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Mercoledi 13 Febbrai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Esteri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 w:before="0" w:after="24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Una scossa di terremoto di magnitudo 5.5 è stata registrata oggi a mezzogiorno, ora italiana, in Indonesia</w:t>
      </w:r>
      <w:r>
        <w:rPr>
          <w:rFonts w:cs="Verdana" w:ascii="Verdana" w:hAnsi="Verdana"/>
          <w:color w:val="000000"/>
          <w:sz w:val="20"/>
          <w:szCs w:val="20"/>
        </w:rPr>
        <w:t xml:space="preserve"> (ora locale le 18.00). Secondo i dati riportati dall'USGS la scossa ha avuto ipocentro a 30,4 km di profondità ed epicentro a 141 km da Bengkulu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ull'isola di Sumatra</w:t>
      </w:r>
      <w:r>
        <w:rPr>
          <w:rFonts w:cs="Verdana" w:ascii="Verdana" w:hAnsi="Verdana"/>
          <w:color w:val="000000"/>
          <w:sz w:val="20"/>
          <w:szCs w:val="20"/>
        </w:rPr>
        <w:t>. Al momento non si hanno notizie circa danni a cose o persone. Sul sito del Pacific Tsunami Warning Center non sono segnalate allerta tsunami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>Redazione/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0:00Z</dcterms:created>
  <dc:creator>protciv</dc:creator>
  <dc:description/>
  <cp:keywords/>
  <dc:language>en-US</dc:language>
  <cp:lastModifiedBy>protciv</cp:lastModifiedBy>
  <dcterms:modified xsi:type="dcterms:W3CDTF">2013-02-22T09:17:00Z</dcterms:modified>
  <cp:revision>1</cp:revision>
  <dc:subject/>
  <dc:title>Terremoto 5</dc:title>
</cp:coreProperties>
</file>